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3.04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53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Дезинфекција,дезинсекција и дератизација објеката у РМУ ''Рембас''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04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9.04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Фитеп Заштита Лазаревац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4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Фитеп Заштита - Лазаре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6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60.0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 дан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120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теп Заштита - Лазаре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теп Заштита - Лазаре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Баил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4-23T10:59:00Z</cp:lastPrinted>
  <dcterms:modified xsi:type="dcterms:W3CDTF">2024-04-23T08:59:00Z</dcterms:modified>
  <cp:revision>248</cp:revision>
  <dc:subject/>
  <dc:title>НАЗИВ ЗАПИСА</dc:title>
</cp:coreProperties>
</file>